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山大学调停课申请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17"/>
        <w:gridCol w:w="1266"/>
        <w:gridCol w:w="1300"/>
        <w:gridCol w:w="467"/>
        <w:gridCol w:w="717"/>
        <w:gridCol w:w="1700"/>
        <w:gridCol w:w="1636"/>
      </w:tblGrid>
      <w:tr>
        <w:trPr>
          <w:trHeight w:val="4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调停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排课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课单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程层次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课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课程</w:t>
            </w:r>
          </w:p>
        </w:tc>
      </w:tr>
      <w:tr>
        <w:trPr>
          <w:trHeight w:val="6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时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，星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地点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开课校区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      教学楼：          课室：</w:t>
            </w:r>
          </w:p>
        </w:tc>
      </w:tr>
      <w:tr>
        <w:trPr>
          <w:trHeight w:val="53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教师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eastAsia="zh-CN"/>
              </w:rPr>
              <w:t>任课教师所在单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调停类型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调整上课时间地点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调整上课地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仅调整任课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整上课时间地点任课教师</w:t>
            </w:r>
          </w:p>
        </w:tc>
      </w:tr>
      <w:tr>
        <w:trPr>
          <w:trHeight w:val="12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停原因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21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开会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审、答辩、培训、报告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如以上未能清楚表达，请填写具体原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变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外开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内开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hanging="2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见习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陪产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疫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明确补课计划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于“仅调整上课时间地点”或“调整上课时间地点任课教师”的，需填写）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补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课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容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使用多媒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调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上课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eastAsia="zh-CN"/>
              </w:rPr>
              <w:t>（补课时间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“仅调整上课地点”或“仅调整任课教师”的，与原上课时间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周，星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上课地点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“仅调整任课教师”的，与原上课地点一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开课校区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       教学楼：          课室：</w:t>
            </w:r>
          </w:p>
        </w:tc>
      </w:tr>
      <w:tr>
        <w:trPr>
          <w:trHeight w:val="50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教师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属“仅调整上课时间地点”或“仅调整上课地点”的，与原任课教师一致）</w:t>
            </w:r>
          </w:p>
        </w:tc>
      </w:tr>
      <w:tr>
        <w:trPr>
          <w:trHeight w:val="48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任课教师所在单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开课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须填写具体审核意见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日期（单位公章）：                                             </w:t>
            </w:r>
          </w:p>
        </w:tc>
      </w:tr>
      <w:tr>
        <w:trPr>
          <w:trHeight w:val="7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调停教师所在单位审核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须填写具体审核意见，如调停教师所在单位与开课单位一致，免填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日期（单位公章）：                                             </w:t>
            </w:r>
          </w:p>
        </w:tc>
      </w:tr>
      <w:tr>
        <w:trPr>
          <w:trHeight w:val="7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务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审批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日期（单位公章）：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792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教务部制表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08:00Z</dcterms:created>
  <dc:creator>xp</dc:creator>
  <dc:description/>
  <dc:language>en-US</dc:language>
  <cp:lastModifiedBy>哲岩</cp:lastModifiedBy>
  <cp:lastPrinted>2017-11-24T17:14:00Z</cp:lastPrinted>
  <dcterms:modified xsi:type="dcterms:W3CDTF">2021-09-29T11:12:13Z</dcterms:modified>
  <cp:revision>2</cp:revision>
  <dc:subject/>
  <dc:title>中山大学（南校区）临时使用课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283D83D84024B1B02A289A95351D</vt:lpwstr>
  </property>
  <property fmtid="{D5CDD505-2E9C-101B-9397-08002B2CF9AE}" pid="3" name="KSOProductBuildVer">
    <vt:lpwstr>2052-11.1.0.10938</vt:lpwstr>
  </property>
</Properties>
</file>